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ая справка о работе с обращениями граждан </w:t>
        <w:br/>
        <w:t xml:space="preserve">в администрации муниципального образования городской окру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Торжок Тверской области з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целях реализации Федерального закона от 02.05.2006 № 59-ФЗ «О порядке рассмотрения обращений граждан Российской Федерации» функции </w:t>
        <w:br/>
        <w:t>по о</w:t>
      </w:r>
      <w:r>
        <w:rPr>
          <w:sz w:val="26"/>
          <w:szCs w:val="26"/>
        </w:rPr>
        <w:t>рганизации личного приема и работы с обращениями граждан в администрации муниципального образования город Торжок возложены на общий отдел и управляющего делами администрации города. В рамках возложенных полномочий  сотрудниками общего отдела администрации города Торжка на постоянной основе осуществляется обязательный прием, регистрация предложений, заявлений и жалоб граждан, организация их рассмотрения и контроль исполнения. В целях недопущения распространения новой коронавирусной инфекции (COVID-19) личный прием граждан Главой города Торжка и заместителями Главы администрации города с марта 2020 года временно ограничен. Запись на прием к Главе города Торжка осуществляется в общем отделе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ация работы по рассмотрению обращений граждан в администрации муниципального образования город Торжок в течение 2020 года осуществлялась в соответствии с действующим законодательством и иными правовыми актами  -  ф</w:t>
      </w:r>
      <w:r>
        <w:rPr>
          <w:color w:val="000000"/>
          <w:sz w:val="26"/>
          <w:szCs w:val="26"/>
        </w:rPr>
        <w:t>едеральным законом от 02.05.2006 № 59-ФЗ «О порядке рассмотрения обращений граждан Российской Федерации», з</w:t>
      </w:r>
      <w:r>
        <w:rPr>
          <w:sz w:val="26"/>
          <w:szCs w:val="26"/>
        </w:rPr>
        <w:t>аконом Тверской области от 13.04.2009                 № 27-ЗО «О дополнительных гарантиях реализации права граждан на обращение в Твер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ые обращения от граждан принимаются специалистами общего отдела администрации города ежедневно в рабочие дни с понедельника по пятницу с 08.00 до 17.00 часов с перерывом на обед с 12.00 до 13.00 часов. Обращения граждан в электронной форме поступают посредством электронной почты администрации  города (</w:t>
      </w:r>
      <w:hyperlink r:id="rId2">
        <w:r>
          <w:rPr>
            <w:rStyle w:val="InternetLink"/>
            <w:sz w:val="26"/>
            <w:szCs w:val="26"/>
            <w:lang w:val="en-US"/>
          </w:rPr>
          <w:t>admtorzho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через Интернет-приемную официального сайта администрации муниципального образования город Торжок в информационно-телекоммуникационной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zho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Начиная с 2010 года, делопроизводство по рассмотрению обращений граждан и личному приему граждан в администрации города Торжка осуществляется на электронных носителях с использованием программного комплекса по электронному документообороту на базе 1С «Делопроизводство». Наряду с этим документы по рассмотрению обращений граждан и личному приему граждан на бумажных носителях группируются в дела и хранятся в общем отделе в соответствии с номенклатурой дел. При регистрации обращения в общем отделе по просьбе гражданина ему сообщается  информация в устной или письменной форме о дате регистрации обращения, его входящем номере, телефоне для справок, либо производится соответствующая отметка на экземпляре обращения, остающемся у граждани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течение 2020 года в администрацию города поступило 1057 обращений  граждан. </w:t>
      </w:r>
      <w:r>
        <w:rPr>
          <w:color w:val="000000"/>
          <w:sz w:val="26"/>
          <w:szCs w:val="26"/>
        </w:rPr>
        <w:t xml:space="preserve">На личный прием к Главе города Торжка и заместителям Главы администрации города в 2020 году обратилось - </w:t>
      </w:r>
      <w:r>
        <w:rPr>
          <w:sz w:val="26"/>
          <w:szCs w:val="26"/>
        </w:rPr>
        <w:t>33</w:t>
      </w:r>
      <w:r>
        <w:rPr>
          <w:color w:val="000000"/>
          <w:sz w:val="26"/>
          <w:szCs w:val="26"/>
        </w:rPr>
        <w:t xml:space="preserve"> человек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color w:val="000000"/>
          <w:sz w:val="26"/>
          <w:szCs w:val="26"/>
        </w:rPr>
        <w:t xml:space="preserve">Здание администрации города расположено по адресу: 172002, Тверская область, г. Торжок, Новгородская набережная, д. 1а. В соответствии со стандартными требованиями на здании администрации города установлена информационная табличка с названием органа местного самоуправления, вход в здание оборудован поручнями, имеется мобильный пандус для передвижения лиц с ограниченными физическими возможностями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зучение тематики вопросов, содержащихся в обращениях граждан и озвученных в ходе личного приема, показывает,  что наиболее актуальными для жителей муниципального образования город Торжок являются вопрос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хозяйственной деятельности, связанные с благоустройством города и обустройством придомовых территорий, дорожным хозяйством, безопасностью дорожного движения, транспортным обслуживанием насел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о-коммунальной сферы, связанные с деятельностью управляющих организаций, обеспечением граждан жильем и пользованием жилищным фондом, переселением из ветхого и аварийного жилья, предоставлением коммунальных услуг ненадлежащего качества, выполнением работ по капитальному ремонту, оплатой коммунальных услуг, содержанием общего имущества в многоквартирн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пределение вопросов, содержащихся в обращениях граждан и озвученных в ходе личного приема за 2020 год, выглядит следующим образом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94"/>
      </w:tblGrid>
      <w:tr>
        <w:trPr>
          <w:trHeight w:val="9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вопроса, 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обращ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граждан пришедших на личный прие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защ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атериа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ливание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, ремонт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архите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зем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ви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ох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предоставление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мов,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управляющ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се обращения граждан, поступившие в администрацию муниципального образования город Торжок в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у были рассмотрены в установленном порядке без нарушения сроков, предусмотренных действующим законодательством. Авторам обращений были  направлены разъяснения, даны рекомендации по поставленным вопросам,  направлены предварительные ответы в случаях перенаправления обращений в государственные органы власти и управления, приняты меры по тем жалобам, в которых подтвердились приведенные фак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работы по обращениям граждан на территории муниципального образования город Торжок на регулярной основе осуществляется контроль в части </w:t>
      </w:r>
      <w:r>
        <w:rPr>
          <w:color w:val="000000"/>
          <w:sz w:val="26"/>
          <w:szCs w:val="26"/>
        </w:rPr>
        <w:t>строгого соблюдения установленных действующим законодательством порядка и сроков рассмотрения обращений граждан; в</w:t>
      </w:r>
      <w:r>
        <w:rPr>
          <w:sz w:val="26"/>
          <w:szCs w:val="26"/>
        </w:rPr>
        <w:t xml:space="preserve"> целях предварительного контроля, еженедельно, специалистами общего отдела администрации города составляются напоминания для исполнителей о предстоящем истечении сроков рассмотрения обращений заяв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исключения формального подхода, более полного и объективного рассмотрения обращений граждан, особенно заявлений и жалоб, содержащих претензии к деятельности управляющих компаний, к предоставлению жилищно-коммунальных услуг ненадлежащего качества  в администрации города Торжка  практикуется  рассмотрение таких обращений комиссионным способом в рамках осуществления муниципального жилищного контроля, с выездом на место проживания заявителя либо с участием заявител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6"/>
        </w:rPr>
        <w:t xml:space="preserve">Ежедневно специалистами общего отдела в рабочее время оказывается гражданам информационно – консультативная помощь непосредственно в администрации города, а также по линиям телефонной связи. Все обратившиеся граждане получают необходимую интересующую их информацию, ответы и разъяснения на поставленные вопросы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before="1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оптимизации и совершенствования работы по обращениям граждан на территории муниципального образования город Торжок осуществляется информирование </w:t>
      </w:r>
      <w:r>
        <w:rPr>
          <w:color w:val="000000"/>
          <w:sz w:val="26"/>
          <w:szCs w:val="26"/>
        </w:rPr>
        <w:t xml:space="preserve">граждан о деятельности администрации города и публикации нормативных правовых актов посредством официального печатного органа администрации города </w:t>
      </w:r>
      <w:r>
        <w:rPr>
          <w:sz w:val="26"/>
          <w:szCs w:val="26"/>
        </w:rPr>
        <w:t>-  общественно-политической газеты «Новоторжский вестник», а также официального сайта администрации города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иная с июня 2017 года, 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специалистами общего отдела администрации города осуществляется ввод обращений граждан, поступивших непосредственно в орган местного самоуправления, и результатов по их рассмотрению с использованием автоматизированного рабочего места  к единой сети по работе с обращениями граждан посредством программного комплекса </w:t>
      </w:r>
      <w:r>
        <w:rPr>
          <w:rFonts w:cs="Times New Roman" w:ascii="Times New Roman" w:hAnsi="Times New Roman"/>
          <w:sz w:val="26"/>
          <w:szCs w:val="26"/>
          <w:lang w:val="en-US"/>
        </w:rPr>
        <w:t>ViPN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lie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Для этих целей обеспечен доступ уполномоченных лиц (управляющего делами администрации города, заведующего общим отделом администрации города) в защищенной сети ЕС ОГ к ресурсу ССТУ. РФ, в том числе к разделу «Результаты рассмотрения обращений граждан». Количество внесенных обращений граждан в разделе «Результаты рассмотрения обращений граждан» защищенной сети ЕС ОГ ресурса ССТУ. РФ за 2020 год составило                </w:t>
      </w:r>
      <w:r>
        <w:rPr>
          <w:rFonts w:cs="Times New Roman" w:ascii="Times New Roman" w:hAnsi="Times New Roman"/>
          <w:sz w:val="26"/>
          <w:szCs w:val="26"/>
        </w:rPr>
        <w:t xml:space="preserve">584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3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orzho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9:00Z</dcterms:created>
  <dc:creator>Talipova</dc:creator>
  <dc:description/>
  <cp:keywords/>
  <dc:language>en-US</dc:language>
  <cp:lastModifiedBy>Талипова Елена Борисовна</cp:lastModifiedBy>
  <cp:lastPrinted>2020-10-29T11:00:00Z</cp:lastPrinted>
  <dcterms:modified xsi:type="dcterms:W3CDTF">2021-01-20T08:34:00Z</dcterms:modified>
  <cp:revision>3</cp:revision>
  <dc:subject/>
  <dc:title/>
</cp:coreProperties>
</file>